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16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71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Горшкова Владимира Владислав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30.06.2024 года в 20 час. 38 мин. Горшков В.В.  управляя мотоциклом </w:t>
      </w:r>
      <w:r>
        <w:rPr>
          <w:rStyle w:val="CatUser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ез грз. на ул. Заводская в районе д.3 строение 1 в г.Ханты-Мансийске в нарушении п.8.6 ПДД РФ совершил выезд на полосу дороги, предназначенную для встречного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Горшков В.В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оршкова В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30.06.2024 г., согласно которого 30.06.2024 года в 20 час. 38 мин. Горшков В.В.  управляя мотоциклом </w:t>
      </w:r>
      <w:r>
        <w:rPr>
          <w:rStyle w:val="CatUserDefinedgrp2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ез грз. на ул. Заводская в районе д.3 строение 1 в г.Ханты-Мансийске в нарушении п.8.6 ПДД РФ совершил выезд на полосу дороги, предназначенную для встречного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 возбуждении уголовного дела от 19.06.2022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 назначении административного наказания от 02.07.2024 г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Горшкова В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Горшкова В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Горшкова Владимира Владислав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29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25000675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